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words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Fontes Jurídicas</w:t>
      </w:r>
    </w:p>
    <w:p>
      <w:pPr>
        <w:pStyle w:val="Twowords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wowords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05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owords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Doutrina: </w:t>
      </w:r>
      <w:r>
        <w:rPr/>
        <w:t xml:space="preserve">é a produção realizada por pensadores, juristas e filósofos do direito, concentrados nos mais diversos temas relacionados às ciências jurídicas.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Grandes doutrinadores</w:t>
      </w:r>
      <w:r>
        <w:rPr/>
        <w:t>: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Direito Penal</w:t>
      </w:r>
      <w:r>
        <w:rPr/>
        <w:t>: Julio Fabbrini Mirabete, Damásio Evangelista de Jesus, Celso Delmanto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Direito Civil</w:t>
      </w:r>
      <w:r>
        <w:rPr/>
        <w:t>: Maria Helena Diniz, Washington de Barros Monteiro, Silvio Rodrigues, Orlando Gomes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Direito do Trabalho</w:t>
      </w:r>
      <w:r>
        <w:rPr/>
        <w:t>: Sérgio Pinto Martins, Amari Marcaro Nascimento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Direito Constitucional</w:t>
      </w:r>
      <w:r>
        <w:rPr/>
        <w:t>: Pedro Lenza, Alexandre de Moraes, Flávio Martins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Onde achar</w:t>
      </w:r>
      <w:r>
        <w:rPr/>
        <w:t xml:space="preserve">: As bibliotecas jurídicas virtuais dos órgãos oficiais são excelentes fontes de consulta. Entre elas: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a Biblioteca Digital Jurídica do STJ: </w:t>
      </w:r>
      <w:hyperlink r:id="rId3">
        <w:r>
          <w:rPr>
            <w:rStyle w:val="InternetLink"/>
          </w:rPr>
          <w:t>http://www.stj.jus.br/sites/portalp/Institucional/Educacao-e-cultura/Biblioteca/Acervo-e-BDJur</w:t>
        </w:r>
      </w:hyperlink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a Biblioteca do Conselho da Justiça Federal: </w:t>
      </w:r>
      <w:hyperlink r:id="rId4">
        <w:r>
          <w:rPr>
            <w:rStyle w:val="InternetLink"/>
          </w:rPr>
          <w:t>https://www.cjf.jus.br/cjf/biblioteca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Biblioteca Digital do Senado Federal: </w:t>
      </w:r>
      <w:hyperlink r:id="rId5">
        <w:r>
          <w:rPr>
            <w:rStyle w:val="InternetLink"/>
          </w:rPr>
          <w:t>http://www2.senado.leg.br/bdsf/handle/id/70267?show=full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Biblioteca Digital da Câmara dos Deputados: </w:t>
      </w:r>
      <w:hyperlink r:id="rId6">
        <w:r>
          <w:rPr>
            <w:rStyle w:val="InternetLink"/>
          </w:rPr>
          <w:t>https://bd.camara.leg.br/bd/handle/bdcamara/401</w:t>
        </w:r>
      </w:hyperlink>
      <w:r>
        <w:rPr/>
        <w:t xml:space="preserve">  </w:t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Legislação: </w:t>
      </w:r>
      <w:r>
        <w:rPr/>
        <w:t>são as normas ou o conjunto de normas jurídicas criadas através de processos próprios, estabelecidas pelas autoridades competentes. São as leis, decretos, medidas provisórias, portarias, etc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Onde achar</w:t>
      </w:r>
      <w:r>
        <w:rPr/>
        <w:t xml:space="preserve"> - Site do Planalto: </w:t>
      </w:r>
      <w:hyperlink r:id="rId7">
        <w:r>
          <w:rPr>
            <w:rStyle w:val="InternetLink"/>
          </w:rPr>
          <w:t>http://www4.planalto.gov.br/legislacao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050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Jurisprudência: </w:t>
      </w:r>
      <w:r>
        <w:rPr/>
        <w:t>é o conjunto de decisões sobre interpretações de leis, feita pelos tribunais, como o Tribunal de Justiça de São Paulo, Tribunal de Justiça do Rio Grande do Sul, Tribunais Regionais Trabalhistas, Superior Tribunal de Justiça, Supremo Tribunal Federal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Onde achar</w:t>
      </w:r>
      <w:r>
        <w:rPr/>
        <w:t>: nos sites dos tribunais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Tribunal de Justiça de São Paulo: </w:t>
      </w:r>
      <w:hyperlink r:id="rId9">
        <w:r>
          <w:rPr>
            <w:rStyle w:val="InternetLink"/>
          </w:rPr>
          <w:t>https://esaj.tjsp.jus.br/cjsg/consultaCompleta.do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&gt; </w:t>
      </w:r>
      <w:r>
        <w:rPr/>
        <w:t xml:space="preserve">Tribunal de Justiça do Rio Grande do Sul: </w:t>
      </w:r>
      <w:hyperlink r:id="rId10">
        <w:r>
          <w:rPr>
            <w:rStyle w:val="InternetLink"/>
          </w:rPr>
          <w:t>https://www.tjrs.jus.br/site/jurisprudencia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uperior Tribunal de Justiça: </w:t>
      </w:r>
      <w:hyperlink r:id="rId11">
        <w:r>
          <w:rPr>
            <w:rStyle w:val="InternetLink"/>
          </w:rPr>
          <w:t>http://www.stj.jus.br/sites/portalp/Sob-medida/Advogado/Jurisprudencia/Pesquisa-de-Jurisprudencia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upremo Tribunal Federal: </w:t>
      </w:r>
      <w:hyperlink r:id="rId12">
        <w:r>
          <w:rPr>
            <w:rStyle w:val="InternetLink"/>
          </w:rPr>
          <w:t>http://portal.stf.jus.br/jurisprudencia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Dissertações e teses de mestrado e doutorado: </w:t>
      </w:r>
      <w:r>
        <w:rPr/>
        <w:t xml:space="preserve">trabalhos de conclusão de curso das pós-graduações </w:t>
      </w:r>
      <w:r>
        <w:rPr>
          <w:i/>
        </w:rPr>
        <w:t>stricto sensu</w:t>
      </w:r>
      <w:r>
        <w:rPr/>
        <w:t>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>Onde achar</w:t>
      </w:r>
      <w:r>
        <w:rPr/>
        <w:t>: nos sites das bibliotecas das grandes universidades brasileiras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Universidade de São Paulo: </w:t>
      </w:r>
      <w:hyperlink r:id="rId13">
        <w:r>
          <w:rPr>
            <w:rStyle w:val="InternetLink"/>
          </w:rPr>
          <w:t>http://dedalus.usp.br/F/C8YVP5RYDXUN7LLJF9C43NX5BDXHCUHHNQQVLXADJI7MBD4135-07350?RN=673772067&amp;pds_handle=GUEST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UNESP: </w:t>
      </w:r>
      <w:r>
        <w:fldChar w:fldCharType="begin"/>
      </w:r>
      <w:r>
        <w:rPr>
          <w:rStyle w:val="InternetLink"/>
        </w:rPr>
        <w:instrText xml:space="preserve"> HYPERLINK "https://www2.unesp.br/portal" \l "!/propg/banco-de-teses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2.unesp.br/portal#!/propg/banco-de-teses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PUC/SP: </w:t>
      </w:r>
      <w:hyperlink r:id="rId14">
        <w:r>
          <w:rPr>
            <w:rStyle w:val="InternetLink"/>
          </w:rPr>
          <w:t>https://www.pucsp.br/pessoa-com-deficiencia/teses-e-dissertacoes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UNICAMP: </w:t>
      </w:r>
      <w:hyperlink r:id="rId15">
        <w:r>
          <w:rPr>
            <w:rStyle w:val="InternetLink"/>
          </w:rPr>
          <w:t>http://www.bibliotecadigital.unicamp.br/document/list.php?tid=7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Notícias jurídicas: </w:t>
      </w:r>
      <w:r>
        <w:rPr/>
        <w:t>notícias publicadas em sites jurídicos confiáveis.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Jus Navigandi: </w:t>
      </w:r>
      <w:hyperlink r:id="rId16">
        <w:r>
          <w:rPr>
            <w:rStyle w:val="InternetLink"/>
          </w:rPr>
          <w:t>https://jus.com.br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Conjur: </w:t>
      </w:r>
      <w:hyperlink r:id="rId17">
        <w:r>
          <w:rPr>
            <w:rStyle w:val="InternetLink"/>
          </w:rPr>
          <w:t>https://www.conjur.com.br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Migalhas: </w:t>
      </w:r>
      <w:hyperlink r:id="rId18">
        <w:r>
          <w:rPr>
            <w:rStyle w:val="InternetLink"/>
          </w:rPr>
          <w:t>https://www.migalhas.com.br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do Conselho Nacional de Justiça: </w:t>
      </w:r>
      <w:hyperlink r:id="rId19">
        <w:r>
          <w:rPr>
            <w:rStyle w:val="InternetLink"/>
          </w:rPr>
          <w:t>https://www.cnj.jus.br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Jurisway: </w:t>
      </w:r>
      <w:hyperlink r:id="rId20">
        <w:r>
          <w:rPr>
            <w:rStyle w:val="InternetLink"/>
          </w:rPr>
          <w:t>https://www.jurisway.org.br/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/>
      </w:pPr>
      <w:r>
        <w:rPr/>
      </w:r>
    </w:p>
    <w:p>
      <w:pPr>
        <w:pStyle w:val="Twowords"/>
        <w:spacing w:lineRule="auto" w:line="360" w:before="0" w:after="0"/>
        <w:jc w:val="both"/>
        <w:rPr/>
      </w:pPr>
      <w:r>
        <w:rPr/>
        <w:t xml:space="preserve">&gt; Site Jusbrasil: </w:t>
      </w:r>
      <w:hyperlink r:id="rId21">
        <w:r>
          <w:rPr>
            <w:rStyle w:val="InternetLink"/>
          </w:rPr>
          <w:t>https://www.jusbrasil.com.br/home</w:t>
        </w:r>
      </w:hyperlink>
      <w:r>
        <w:rPr/>
        <w:t xml:space="preserve"> </w:t>
      </w:r>
    </w:p>
    <w:p>
      <w:pPr>
        <w:pStyle w:val="Twowords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wowords"/>
        <w:spacing w:lineRule="auto" w:line="360" w:before="0" w:after="0"/>
        <w:jc w:val="both"/>
        <w:rPr/>
      </w:pPr>
      <w:r>
        <w:rPr>
          <w:b/>
        </w:rPr>
        <w:t xml:space="preserve">Notícias jornalísticas: </w:t>
      </w:r>
      <w:r>
        <w:rPr/>
        <w:t>notícias publicadas pela grande imprensa, como Revista Veja, Folha de São Paulo, Estado de São Paulo, Revista Época, O Globo, G1, R7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Juridiquês”: </w:t>
      </w:r>
      <w:r>
        <w:rPr/>
        <w:t>Ficou na dúvida quanto a al</w:t>
        <w:softHyphen/>
        <w:softHyphen/>
        <w:t xml:space="preserve">gum termo jurídico? Acesse o </w:t>
      </w:r>
      <w:hyperlink r:id="rId22">
        <w:r>
          <w:rPr>
            <w:rStyle w:val="InternetLink"/>
          </w:rPr>
          <w:t>manual</w:t>
        </w:r>
      </w:hyperlink>
      <w:r>
        <w:rPr/>
        <w:t xml:space="preserve"> O Judiciário ao Alcance de Todos – Noções Básicas de Juridiquês, no site da Associação dos Ma</w:t>
        <w:softHyphen/>
        <w:t xml:space="preserve">gistrados Brasileiros (AMB): </w:t>
      </w:r>
      <w:hyperlink r:id="rId23">
        <w:r>
          <w:rPr>
            <w:rStyle w:val="InternetLink"/>
          </w:rPr>
          <w:t>https://www.amb.com.br/juridiques/livro.pdf</w:t>
        </w:r>
      </w:hyperlink>
      <w:r>
        <w:rPr/>
        <w:t xml:space="preserve"> </w:t>
      </w:r>
    </w:p>
    <w:p>
      <w:pPr>
        <w:pStyle w:val="Normal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Concursos: PCI Concursos - </w:t>
      </w:r>
      <w:hyperlink r:id="rId24">
        <w:r>
          <w:rPr>
            <w:rStyle w:val="InternetLink"/>
          </w:rPr>
          <w:t>https://www.pciconcursos.com.br/</w:t>
        </w:r>
      </w:hyperlink>
      <w:r>
        <w:rPr>
          <w:rStyle w:val="StrongEmphasis"/>
        </w:rPr>
        <w:t xml:space="preserve"> </w:t>
      </w:r>
    </w:p>
    <w:p>
      <w:pPr>
        <w:pStyle w:val="Heading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83705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Dica do professor:</w:t>
      </w:r>
    </w:p>
    <w:p>
      <w:pPr>
        <w:pStyle w:val="Heading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Google Scholar (Acadêmico) </w:t>
      </w:r>
      <w:r>
        <w:rPr>
          <w:rStyle w:val="StrongEmphasis"/>
          <w:b/>
          <w:bCs w:val="false"/>
        </w:rPr>
        <w:t>(</w:t>
      </w:r>
      <w:hyperlink r:id="rId26">
        <w:r>
          <w:rPr>
            <w:rStyle w:val="InternetLink"/>
          </w:rPr>
          <w:t>https://scholar.google.com.br/?hl=pt</w:t>
        </w:r>
      </w:hyperlink>
      <w:r>
        <w:rPr>
          <w:rStyle w:val="StrongEmphasis"/>
          <w:b/>
          <w:bCs w:val="false"/>
        </w:rPr>
        <w:t xml:space="preserve">): </w:t>
      </w:r>
      <w:r>
        <w:rPr>
          <w:b w:val="false"/>
        </w:rPr>
        <w:t>O maior buscador da internet bem que poderia oferecer mais opções de refinamento das pesquisas em sua versão “acadêmica”. De todo modo, o Google Scholar merece esta menção honrosa por indicar a quantidade de vezes que cada trabalho foi citado e sugerir outros, relacionados ao que se consultou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/>
      </w:pPr>
      <w:r>
        <w:rPr/>
        <w:t>Cuidados ao pesquisar</w:t>
      </w:r>
      <w:r>
        <w:rPr>
          <w:b w:val="false"/>
        </w:rPr>
        <w:t>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Sempre acessar sites confiáveis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Sempre verificar quem é o autor do texto e a sua formação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) Verificar se o texto está atualizado e se não houve alguma alteração legislativa;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</w:rPr>
        <w:t xml:space="preserve">4) Fazer as referências bibliográficas, sob pena de crime de plágio.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Atividade de pesquisa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</w:rPr>
        <w:t>1) Pesquisar, no site do Tribunal de Justiça de São Paulo e no site do Superior Tribunal de Justiça, 2 jurisprudências relacionadas ao tema de pesquisa. O grupo deve apresentar para cada jurisprudência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a) Trecho de dez linhas que demonstre a relevância do julgado para a pesquisa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b) Nome do Tribunal que proferiu a decisão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c) Número do recurso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d) Nome do relator do Acórdão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e) Data da publicação do Acórdão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Pesquisar, em sites jurídicos confiáveis, uma notícia relacionada com o tema de pesquisa do grupo, apresentando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a) Trecho de dez linhas que demonstre a relevância da notícia para a pesquisa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b) Nome do site de onde a pesquisa foi retirada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c) Nome do autor da notícia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d) Data da publicação da notícia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e) Link para acesso à notícia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&gt; Elaborar o trabalho em arquivo de Word, letra Times New Roman 12, parágrafo justificado, espaçamento 1,5, com os nomes dos integrantes do grupo, a turma, o nome da disciplina e o tema de pesqu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words">
    <w:name w:val="two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j.jus.br/sites/portalp/Institucional/Educacao-e-cultura/Biblioteca/Acervo-e-BDJur" TargetMode="External"/><Relationship Id="rId4" Type="http://schemas.openxmlformats.org/officeDocument/2006/relationships/hyperlink" Target="https://www.cjf.jus.br/cjf/biblioteca" TargetMode="External"/><Relationship Id="rId5" Type="http://schemas.openxmlformats.org/officeDocument/2006/relationships/hyperlink" Target="http://www2.senado.leg.br/bdsf/handle/id/70267?show=full" TargetMode="External"/><Relationship Id="rId6" Type="http://schemas.openxmlformats.org/officeDocument/2006/relationships/hyperlink" Target="https://bd.camara.leg.br/bd/handle/bdcamara/401" TargetMode="External"/><Relationship Id="rId7" Type="http://schemas.openxmlformats.org/officeDocument/2006/relationships/hyperlink" Target="http://www4.planalto.gov.br/legislacao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esaj.tjsp.jus.br/cjsg/consultaCompleta.do" TargetMode="External"/><Relationship Id="rId10" Type="http://schemas.openxmlformats.org/officeDocument/2006/relationships/hyperlink" Target="https://www.tjrs.jus.br/site/jurisprudencia/" TargetMode="External"/><Relationship Id="rId11" Type="http://schemas.openxmlformats.org/officeDocument/2006/relationships/hyperlink" Target="http://www.stj.jus.br/sites/portalp/Sob-medida/Advogado/Jurisprudencia/Pesquisa-de-Jurisprudencia" TargetMode="External"/><Relationship Id="rId12" Type="http://schemas.openxmlformats.org/officeDocument/2006/relationships/hyperlink" Target="http://portal.stf.jus.br/jurisprudencia/" TargetMode="External"/><Relationship Id="rId13" Type="http://schemas.openxmlformats.org/officeDocument/2006/relationships/hyperlink" Target="http://dedalus.usp.br/F/C8YVP5RYDXUN7LLJF9C43NX5BDXHCUHHNQQVLXADJI7MBD4135-07350?RN=673772067&amp;pds_handle=GUEST" TargetMode="External"/><Relationship Id="rId14" Type="http://schemas.openxmlformats.org/officeDocument/2006/relationships/hyperlink" Target="https://www.pucsp.br/pessoa-com-deficiencia/teses-e-dissertacoes" TargetMode="External"/><Relationship Id="rId15" Type="http://schemas.openxmlformats.org/officeDocument/2006/relationships/hyperlink" Target="http://www.bibliotecadigital.unicamp.br/document/list.php?tid=7" TargetMode="External"/><Relationship Id="rId16" Type="http://schemas.openxmlformats.org/officeDocument/2006/relationships/hyperlink" Target="https://jus.com.br/" TargetMode="External"/><Relationship Id="rId17" Type="http://schemas.openxmlformats.org/officeDocument/2006/relationships/hyperlink" Target="https://www.conjur.com.br/" TargetMode="External"/><Relationship Id="rId18" Type="http://schemas.openxmlformats.org/officeDocument/2006/relationships/hyperlink" Target="https://www.migalhas.com.br/" TargetMode="External"/><Relationship Id="rId19" Type="http://schemas.openxmlformats.org/officeDocument/2006/relationships/hyperlink" Target="https://www.cnj.jus.br/" TargetMode="External"/><Relationship Id="rId20" Type="http://schemas.openxmlformats.org/officeDocument/2006/relationships/hyperlink" Target="https://www.jurisway.org.br/" TargetMode="External"/><Relationship Id="rId21" Type="http://schemas.openxmlformats.org/officeDocument/2006/relationships/hyperlink" Target="https://www.jusbrasil.com.br/home" TargetMode="External"/><Relationship Id="rId22" Type="http://schemas.openxmlformats.org/officeDocument/2006/relationships/hyperlink" Target="http://www.amb.com.br/portal/juridiques/livro.pdf" TargetMode="External"/><Relationship Id="rId23" Type="http://schemas.openxmlformats.org/officeDocument/2006/relationships/hyperlink" Target="https://www.amb.com.br/juridiques/livro.pdf" TargetMode="External"/><Relationship Id="rId24" Type="http://schemas.openxmlformats.org/officeDocument/2006/relationships/hyperlink" Target="https://www.pciconcursos.com.br/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s://scholar.google.com.br/?hl=p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13:00Z</dcterms:created>
  <dc:creator>Usuário</dc:creator>
  <dc:description/>
  <cp:keywords/>
  <dc:language>en-US</dc:language>
  <cp:lastModifiedBy>ARTHUR VINÍCIUS FEITOSA FURTADO</cp:lastModifiedBy>
  <dcterms:modified xsi:type="dcterms:W3CDTF">2020-06-16T13:05:00Z</dcterms:modified>
  <cp:revision>10</cp:revision>
  <dc:subject/>
  <dc:title/>
</cp:coreProperties>
</file>